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576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ITIAL PROGRAM START U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NGOING PROGRAM PROMO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TRADITIONAL EAP PROMOTIONAL MATERIA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EAP flyer in open enrollment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EAP flyer in all new hire p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EAP in open enrollment or benefit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a supply of posters and place them throughout the 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wallet card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one to every employe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supply in the HR office(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supply to all managers to have available when counseling employe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a supply in areas where employees congregate, such as lunch rooms, conference room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an EAP training from the list of topics in the catalog.  (Catalog can be found on the left hand side of the promotional materials web link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 quarterly basis, change your EAP posters, refreshing the mess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a home mailing about the EAP to get information to the household member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TECHNOLOG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Orientation video at open enrollment or benefits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a direct link to the EAP website through your intranet 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EAP website in open enrollment or benefits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an introductory e-mail to employees telling them about the program.  Consider attaching the flyer directly to the e-ma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an introductory e-mail to managers informing them about the program, specifically about the management consultation services.  Attach a PDF copy of the Management Services Brochure.  (Brochure can be found on the left hand side of your EAP web site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on-site or teleconference trainings, including web demos for employees and managers.  Consider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lunch or snack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ing a raffle of a local gift certificate or company logo’d produ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monthly e-mail reminders about the EAP using a fictitious “case in point” story appro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or place on your intranet site, different PDF files of EAP related articl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NFILTRATING” YOUR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a unique “brand name” for your EAP—may help to defray any stigma associated with E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a supply of wallet cards in any wellness areas, fitness center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a flyer or wallet cards near your credit union or AT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EAP in quarterly management meetings, staff meeting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some information about EAP in every employee news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 information about EAP with any of your wellness initiativ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n EAP presence for all benefits fairs or all wellness fair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EAP information to “status changes”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 going out on FML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reminders about the EAP to employees who submit an address cha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3239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       </w:t>
    </w:r>
    <w:r>
      <w:rPr>
        <w:rFonts w:cs="Arial" w:ascii="Arial" w:hAnsi="Arial"/>
        <w:b/>
      </w:rPr>
      <w:t>GUIDE TO EAP PROGRAM PROMOTION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est practices as suggested by Aetna Behavioral Health Client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3:45:00Z</dcterms:created>
  <dc:creator>Virgina Johnson</dc:creator>
  <dc:description/>
  <dc:language>en-US</dc:language>
  <cp:lastModifiedBy>Angela Bell</cp:lastModifiedBy>
  <dcterms:modified xsi:type="dcterms:W3CDTF">2013-10-04T23:45:00Z</dcterms:modified>
  <cp:revision>2</cp:revision>
  <dc:subject/>
  <dc:title>INITIAL PROGRAM START UP</dc:title>
</cp:coreProperties>
</file>