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3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660"/>
        <w:gridCol w:w="6390"/>
      </w:tblGrid>
      <w:tr>
        <w:trPr/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INITIAL PROGRAM START UP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ONGOING PROGRAM PROMO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E OF TRADITIONAL EAP PROMOTIONAL MATERIAL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lude EAP flyer in open enrollment materia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ce EAP flyer in all new hire packe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k about EAP in open enrollment or benefits meeting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der a supply of posters and place them throughout the organization—break rooms, locker rooms, restroom stal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bute wallet cards: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de one to every employe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ep a supply in the HR office(s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de a supply to all managers to have available when counseling employees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ce a supply in areas where employees congregate, such as lunch rooms, conference rooms, etc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ce emphasis on the work life services—making the work life component the up front messaging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der one of each of the worklife resource “kits” to have on display—shrink wrap it and keep it visible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edule monthly seminars from the list of topics in the EAP seminar catalog.  (Catalog can be found on the left hand side of the promotional materials web link.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 a quarterly basis, change your EAP posters, refreshing the messag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Send employees the EAP e-card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view your communication plan at the beginning of each year.  Use EAP &amp; WorkLife industry topics to proactively drive monthly messages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der a home mailing about the EAP to get information to the household members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E OF TECHNOLOG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y Orientation video at open enrollment or benefits meeting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 up a direct link to the EAP website through your intranet sit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te EAP website in open enrollment or benefits meeting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d an introductory e-mail to employees telling them about the program.  Consider attaching the flyer directly to the e-mail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d an introductory e-mail to managers informing them about the program, specifically about the management consultation services.  Attach a PDF copy of the Management Services Brochure.  (Brochure can be found on the left hand side of your EAP web site.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d employees the general “E-Card” on the promotional materials websit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est and play the employee and management orientation DVD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edule on-site or teleconference trainings for department contacts (e.g. HR, Finance, IT), including web demos for employees and managers.  Consider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702" w:leader="none"/>
              </w:tabs>
              <w:ind w:left="70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ding lunch or snacks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702" w:leader="none"/>
              </w:tabs>
              <w:ind w:left="70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raffle of a local gift certificate or company logo’d produc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bute monthly e-card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ind employees about the webcasts available each month on the EAP websit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elop/send quarterly employee newsletters and include EAP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or place on your intranet site, different PDF files of EAP related article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y TV monitor loop messaging about EAP service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sz w:val="20"/>
                <w:szCs w:val="20"/>
              </w:rPr>
              <w:t>INFILTRATING” YOUR ORGANIZATIO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Develop a unique “brand name” for your EAP—may help to defray any stigma associated with EAP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ce a supply of wallet cards in any wellness areas, fitness centers, etc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ce a flyer or wallet cards near your credit union or AT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 EAP in quarterly management meetings, staff meetings, etc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lude some information about EAP in every employee newslett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der “targeted” marketing, i.e. sending specific communications to segments of your employee population, i.e. those who might fit the demographics of needing elder care assistance or child care assistance, etc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der establishing an EAP committee made up of employees, union members, HR and management to plan activities and promotional event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d out an employee survey to determine knowledge about the program and/or to identify topics of interest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edule special EAP promotion targeted just to HR and management staff, consider communicating utilization trend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inate information about EAP with any of your wellness initiative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e an EAP presence for benefits fairs or wellness fair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vide sign up sheets at fairs for employees requesting additional information. 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Raffle off worklife resource kit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ach EAP information to “status changes”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</w:tabs>
              <w:ind w:left="70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loyees going out on FMLA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</w:tabs>
              <w:ind w:left="702" w:hanging="180"/>
              <w:rPr/>
            </w:pPr>
            <w:r>
              <w:rPr>
                <w:rFonts w:cs="Arial" w:ascii="Arial" w:hAnsi="Arial"/>
                <w:sz w:val="20"/>
                <w:szCs w:val="20"/>
              </w:rPr>
              <w:t>Send information on the worklife child safety kit to each employee who adds a child as a dependent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</w:tabs>
              <w:ind w:left="702" w:hanging="180"/>
              <w:rPr/>
            </w:pPr>
            <w:r>
              <w:rPr>
                <w:rFonts w:cs="Arial" w:ascii="Arial" w:hAnsi="Arial"/>
                <w:sz w:val="20"/>
                <w:szCs w:val="20"/>
              </w:rPr>
              <w:t>Send information on the worklife pre-natal kit to any employee who is expecting a baby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</w:tabs>
              <w:ind w:left="70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d reminders about the EAP to employees who submit an address change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2"/>
      <w:type w:val="nextPage"/>
      <w:pgSz w:orient="landscape" w:w="15840" w:h="12240"/>
      <w:pgMar w:left="288" w:right="288" w:gutter="0" w:header="270" w:top="32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</w:t>
    </w:r>
    <w:r>
      <w:rPr>
        <w:rFonts w:cs="Arial" w:ascii="Arial" w:hAnsi="Arial"/>
        <w:b/>
        <w:lang w:val="en-US" w:eastAsia="en-US"/>
      </w:rPr>
      <w:drawing>
        <wp:inline distT="0" distB="0" distL="0" distR="0">
          <wp:extent cx="1323975" cy="323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2" r="-27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</w:rPr>
      <w:t xml:space="preserve">                                              </w:t>
    </w:r>
    <w:r>
      <w:rPr>
        <w:rFonts w:cs="Arial" w:ascii="Arial" w:hAnsi="Arial"/>
        <w:b/>
      </w:rPr>
      <w:t>GUIDE TO EAP PROGRAM PROMOTION</w:t>
    </w:r>
  </w:p>
  <w:p>
    <w:pPr>
      <w:pStyle w:val="Header"/>
      <w:jc w:val="center"/>
      <w:rPr>
        <w:b/>
        <w:b/>
        <w:i/>
        <w:i/>
      </w:rPr>
    </w:pPr>
    <w:r>
      <w:rPr>
        <w:b/>
        <w:i/>
      </w:rPr>
      <w:t>Best practices as suggested by Aetna Behavioral Health Client Foru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23:29:00Z</dcterms:created>
  <dc:creator>Virgina Johnson</dc:creator>
  <dc:description/>
  <dc:language>en-US</dc:language>
  <cp:lastModifiedBy>Angela Bell</cp:lastModifiedBy>
  <dcterms:modified xsi:type="dcterms:W3CDTF">2013-10-04T23:29:00Z</dcterms:modified>
  <cp:revision>2</cp:revision>
  <dc:subject/>
  <dc:title>INITIAL PROGRAM START UP</dc:title>
</cp:coreProperties>
</file>